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全国汽车标准化技术委员会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发动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第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AC/TC114/SC16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742"/>
        <w:gridCol w:w="3996"/>
        <w:gridCol w:w="2035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工作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称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风汽车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双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汽研汽车检验中心（天津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级</w:t>
            </w:r>
            <w:r>
              <w:rPr>
                <w:rFonts w:ascii="宋体" w:hAnsi="宋体" w:cs="宋体"/>
                <w:szCs w:val="21"/>
                <w:lang w:eastAsia="zh-C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韩令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国第一汽车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莉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兼秘书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风汽车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陶云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兼副秘书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长春汽车检测中心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关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康明斯发动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庆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曲阜天博汽车零部件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发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朱红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国汽车工程研究院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工程事业部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万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相耀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风商用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员级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叶年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汽通用五菱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立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泛亚汽车技术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邵发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广州汽车集团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心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汪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襄阳达安汽车检测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于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潍柴动力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尹兆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合汽车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系统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徐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长春蓝天密封技术开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常务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德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亚普汽车部件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卫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长安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动机总成设计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景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国质量认证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志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国汽车技术研究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雁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清华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邵林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风本田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罗剑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江铃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室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钟洪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广西玉柴机器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毛赛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海机动车检测认证技术研究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庄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风本田发动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查技术者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广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北京汽车研究总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郝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宇通客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向通达股份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中心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曹文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招商局检测车辆技术研究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排放部副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金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赛力斯集团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发管理部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肇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机寰宇（山东）车辆认证检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树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国内燃机学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秘书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旭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宁波吉利罗佑发动机零部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周兴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北汽福田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程研究总院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国重型汽车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赵文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汽解放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倪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国环境科学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阎智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东风龙擎动力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景党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长城汽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股份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级工程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zfl</cp:lastModifiedBy>
  <dcterms:modified xsi:type="dcterms:W3CDTF">2025-05-14T07:35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