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del w:id="0" w:author="zfl" w:date="2025-06-03T15:51:00Z">
        <w:r>
          <w:rPr>
            <w:rFonts w:eastAsia="黑体" w:cs="Times New Roman" w:ascii="Times New Roman" w:hAnsi="Times New Roman"/>
            <w:sz w:val="32"/>
            <w:szCs w:val="32"/>
          </w:rPr>
          <w:tab/>
        </w:r>
      </w:del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tLeast" w:line="240"/>
        <w:jc w:val="center"/>
        <w:rPr>
          <w:rStyle w:val="InternetLink"/>
          <w:rFonts w:ascii="Times New Roman" w:hAnsi="Times New Roman" w:eastAsia="方正小标宋简体" w:cs="Times New Roman"/>
          <w:color w:val="000000"/>
          <w:sz w:val="36"/>
          <w:szCs w:val="36"/>
          <w:u w:val="none"/>
          <w:ins w:id="4" w:author="zfl" w:date="2025-06-03T15:51:00Z"/>
        </w:rPr>
      </w:pPr>
      <w:del w:id="1" w:author="zfl" w:date="2025-04-17T17:21:00Z">
        <w:r>
          <w:rPr>
            <w:rFonts w:ascii="Times New Roman" w:hAnsi="Times New Roman" w:cs="Times New Roman" w:eastAsia="方正小标宋简体"/>
            <w:sz w:val="36"/>
            <w:szCs w:val="36"/>
            <w:u w:val="none"/>
          </w:rPr>
          <w:delText>第一届</w:delText>
        </w:r>
      </w:del>
      <w:hyperlink r:id="rId2">
        <w:ins w:id="2" w:author="zfl" w:date="2025-04-17T17:19:00Z">
          <w:r>
            <w:rPr>
              <w:rStyle w:val="InternetLink"/>
              <w:rFonts w:ascii="Times New Roman" w:hAnsi="Times New Roman" w:cs="Times New Roman" w:eastAsia="方正小标宋简体"/>
              <w:i w:val="false"/>
              <w:iCs w:val="false"/>
              <w:caps w:val="false"/>
              <w:smallCaps w:val="false"/>
              <w:color w:val="000000"/>
              <w:spacing w:val="0"/>
              <w:sz w:val="36"/>
              <w:szCs w:val="36"/>
              <w:u w:val="none"/>
            </w:rPr>
            <w:t>工业和信息化部</w:t>
          </w:r>
        </w:ins>
        <w:ins w:id="3" w:author="zfl" w:date="2025-06-03T15:51:00Z">
          <w:r>
            <w:rPr>
              <w:rStyle w:val="InternetLink"/>
              <w:rFonts w:ascii="Times New Roman" w:hAnsi="Times New Roman" w:cs="Times New Roman" w:eastAsia="方正小标宋简体"/>
              <w:color w:val="000000"/>
              <w:sz w:val="36"/>
              <w:szCs w:val="36"/>
              <w:u w:val="none"/>
            </w:rPr>
            <w:t>信息技术与电子产品用户体验</w:t>
          </w:r>
        </w:ins>
      </w:hyperlink>
    </w:p>
    <w:p>
      <w:pPr>
        <w:pStyle w:val="Normal"/>
        <w:spacing w:lineRule="atLeast" w:line="240"/>
        <w:jc w:val="center"/>
        <w:rPr>
          <w:del w:id="8" w:author="zfl" w:date="2025-04-17T17:19:00Z"/>
        </w:rPr>
      </w:pPr>
      <w:hyperlink r:id="rId3">
        <w:ins w:id="5" w:author="zfl" w:date="2025-06-03T15:51:00Z">
          <w:r>
            <w:rPr>
              <w:rStyle w:val="InternetLink"/>
              <w:rFonts w:ascii="Times New Roman" w:hAnsi="Times New Roman" w:cs="Times New Roman" w:eastAsia="方正小标宋简体"/>
              <w:color w:val="000000"/>
              <w:sz w:val="36"/>
              <w:szCs w:val="36"/>
              <w:u w:val="none"/>
            </w:rPr>
            <w:t>标准化技术委员会</w:t>
          </w:r>
        </w:ins>
      </w:hyperlink>
      <w:hyperlink r:id="rId4">
        <w:del w:id="6" w:author="zfl" w:date="2025-04-17T17:19:00Z">
          <w:r>
            <w:rPr>
              <w:rFonts w:ascii="Times New Roman" w:hAnsi="Times New Roman" w:cs="Times New Roman" w:eastAsia="方正小标宋简体"/>
              <w:sz w:val="36"/>
              <w:szCs w:val="36"/>
            </w:rPr>
            <w:delText>工业和信息化部</w:delText>
          </w:r>
        </w:del>
      </w:hyperlink>
      <w:del w:id="7" w:author="zfl" w:date="2025-04-17T17:19:00Z">
        <w:r>
          <w:rPr>
            <w:rFonts w:ascii="Times New Roman" w:hAnsi="Times New Roman" w:cs="Times New Roman" w:eastAsia="方正小标宋简体"/>
            <w:sz w:val="36"/>
            <w:szCs w:val="36"/>
          </w:rPr>
          <w:delText>安全应急装备标准化工作组</w:delText>
        </w:r>
      </w:del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del w:id="9" w:author="zfl" w:date="2025-04-17T17:19:00Z">
        <w:r>
          <w:rPr>
            <w:rFonts w:ascii="Times New Roman" w:hAnsi="Times New Roman" w:cs="Times New Roman" w:eastAsia="方正小标宋简体"/>
            <w:sz w:val="36"/>
            <w:szCs w:val="36"/>
          </w:rPr>
          <w:delText>委员名单</w:delText>
        </w:r>
      </w:del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96"/>
        <w:gridCol w:w="1890"/>
        <w:gridCol w:w="3780"/>
        <w:gridCol w:w="1809"/>
      </w:tblGrid>
      <w:tr>
        <w:trPr>
          <w:tblHeader w:val="true"/>
          <w:trHeight w:val="62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委员会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职称</w:t>
            </w:r>
          </w:p>
        </w:tc>
      </w:tr>
      <w:tr>
        <w:trPr>
          <w:trHeight w:val="6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  <w:ins w:id="12" w:author="zfl" w:date="2025-06-06T16:58:00Z"/>
              </w:rPr>
            </w:pPr>
            <w:ins w:id="10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bidi="ar"/>
                </w:rPr>
                <w:t>国家工业信息安全发展研究中心</w:t>
              </w:r>
            </w:ins>
            <w:ins w:id="11" w:author="zfl" w:date="2025-07-03T10:4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eastAsia="zh-CN" w:bidi="ar"/>
                </w:rPr>
                <w:t>、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质量管理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  <w:ins w:id="15" w:author="zfl" w:date="2025-06-06T16:58:00Z"/>
              </w:rPr>
            </w:pPr>
            <w:ins w:id="13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主任</w:t>
              </w:r>
            </w:ins>
            <w:ins w:id="14" w:author="zfl" w:date="2025-07-03T10:4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、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理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史惠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电子信息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司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威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信息技术发展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司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刘贤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电子技术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党委书记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举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工业和信息化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第五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16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 w:bidi="ar"/>
                </w:rPr>
                <w:delText>周</w:delText>
              </w:r>
            </w:del>
            <w:del w:id="17" w:author="zfl" w:date="2025-06-06T16:58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1"/>
                  <w:szCs w:val="21"/>
                  <w:lang w:val="en-US" w:eastAsia="zh-CN" w:bidi="ar"/>
                </w:rPr>
                <w:delText xml:space="preserve">  </w:delText>
              </w:r>
            </w:del>
            <w:del w:id="18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 w:bidi="ar"/>
                </w:rPr>
                <w:delText>平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19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bidi="ar"/>
                </w:rPr>
                <w:delText>副主任委员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20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bidi="ar"/>
                </w:rPr>
                <w:delText>国家工业信息安全发展研究中心</w:delText>
              </w:r>
            </w:del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del w:id="21" w:author="zfl" w:date="2025-06-06T16:58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 w:bidi="ar"/>
                </w:rPr>
                <w:delText>总工程师</w:delText>
              </w:r>
            </w:del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兼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电子质量管理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秘书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华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电子信息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信息技术发展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兼副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科学院心理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兼副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三快在线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标准化事务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兼副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吉量祥瑞测评科技（北京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技术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技术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技术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世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电子信息产业发展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彭文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电子第五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小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州赛宝认证中心服务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邓昌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家工业信息安全发展研究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永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家工业信息安全发展研究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航天空气动力技术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信息通信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张运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清华青岛艺术与科学创新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毛明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华为云计算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云计算客户满意与质量部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小米移动软件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大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腾讯科技（深圳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专家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科大讯飞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用户体验专家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杨海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天津师范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淑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移动通信有限公司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亚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北京理工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军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深圳技术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助理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信息职业技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宏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浙江工业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工业文化发展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部门主任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信股份有限公司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重庆文理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轻工职业技术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南科技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德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食品发酵工业研究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湖南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飞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铁道科学研究院集团有限公司电子计算技术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运营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胜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信股份有限公司广东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济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世界超高清视频产业联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视频体验生态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重庆市软件行业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秘书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舒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科技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朱春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海信视像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发中心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兴通讯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测试部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想（北京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设计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卜子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金蝶软件（中国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子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卫伟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宁波方太厨具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用户研究组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上海艺土界面设计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赵起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津发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胡军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邮政储蓄银行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软件研发中心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易享信息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郭晓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众言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副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欧阳继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沙银行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运营管理部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移（苏州）软件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三级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点米（北京）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承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诺达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信息技术有限责任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数字一百信息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数据研究院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姜雅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青岛海信日立空调系统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上海查迈教育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赵学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软件评测中心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执行董事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京仪北方仪器仪表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数字认证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政工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丁明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航天中心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智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质量管理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汽信息科技（天津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杜长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汽零部件技术（天津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樊红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河南昊仑云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夏梦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三六零智领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设计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钟承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益普索（中国）咨询有限公司深圳分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院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时光创新（成都）企业管理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戈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广告集团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院副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鹏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家电投集团综合智慧能源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丙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维沃移动通信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产品标准专家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玉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蚂蚁科技集团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前端总监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9/df8ac36ead074e75b61ede2f588ec4d3.docx" TargetMode="External"/><Relationship Id="rId3" Type="http://schemas.openxmlformats.org/officeDocument/2006/relationships/hyperlink" Target="https://www.miit.gov.cn/cms_files/filemanager/1226211233/attach/20249/df8ac36ead074e75b61ede2f588ec4d3.docx" TargetMode="External"/><Relationship Id="rId4" Type="http://schemas.openxmlformats.org/officeDocument/2006/relationships/hyperlink" Target="https://www.miit.gov.cn/cms_files/filemanager/1226211233/attach/20249/df8ac36ead074e75b61ede2f588ec4d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6:00Z</dcterms:created>
  <dc:creator>cesi</dc:creator>
  <dc:description/>
  <dc:language>en-US</dc:language>
  <cp:lastModifiedBy>zfl</cp:lastModifiedBy>
  <cp:lastPrinted>2025-04-17T17:23:00Z</cp:lastPrinted>
  <dcterms:modified xsi:type="dcterms:W3CDTF">2025-07-03T02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9A8396BA4A78B66760E81685550A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